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basic knowledge of the principles pertaining to cutting hair.  Focus will be placed on these principles and the procedures involved in performing the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theory of principles of cutting hair.  Identifying and controlled use of tools and implements, knowing the procedure of basic cuts will enable the student to be successful in completing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effects how each tool used leaves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e importance of visual imaging and the importance of shape and form within a design cut.  Understand the reasoning behind the geometrics used within the theory of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Understand the effects of horizontal cutting</w:t>
            </w:r>
          </w:p>
          <w:p>
            <w:pPr>
              <w:pStyle w:val="Normal"/>
              <w:numPr>
                <w:ilvl w:val="0"/>
                <w:numId w:val="9"/>
              </w:numPr>
              <w:rPr>
                <w:rFonts w:ascii="Arial" w:hAnsi="Arial" w:cs="Arial"/>
              </w:rPr>
            </w:pPr>
            <w:r>
              <w:rPr>
                <w:rFonts w:cs="Arial" w:ascii="Arial" w:hAnsi="Arial"/>
              </w:rPr>
              <w:t>Understand the effects of vertical cutting</w:t>
            </w:r>
          </w:p>
          <w:p>
            <w:pPr>
              <w:pStyle w:val="Normal"/>
              <w:numPr>
                <w:ilvl w:val="0"/>
                <w:numId w:val="8"/>
              </w:numPr>
              <w:rPr>
                <w:rFonts w:ascii="Arial" w:hAnsi="Arial" w:cs="Arial"/>
              </w:rPr>
            </w:pPr>
            <w:r>
              <w:rPr>
                <w:rFonts w:cs="Arial" w:ascii="Arial" w:hAnsi="Arial"/>
              </w:rPr>
              <w:t>Understand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nderstand the technique used to develop the control necessary to use tools and equipment during the cutting service to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and demonstrate the analysis of the head shape, facial features and hair characteristics and their importance.  Learn the art of consulting with a client prior to a cutting service and understand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the necessity of equally sectioned hair and develop the ability to visualize the end result prior to it being the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client preparation</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Demonstrate selection of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UT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4</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07:00Z</dcterms:created>
  <dc:creator>Lopez Vj</dc:creator>
  <dc:description/>
  <dc:language>en-US</dc:language>
  <cp:lastModifiedBy>Chris Zielinski</cp:lastModifiedBy>
  <cp:lastPrinted>2000-06-21T11:42:00Z</cp:lastPrinted>
  <dcterms:modified xsi:type="dcterms:W3CDTF">2000-06-21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